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выполнения реализац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развития  МАДОУ  г. Нижневартовска ДС №29 «Елочка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18 – 2019 учебный год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ровне педагога Козел Галина Александровна</w:t>
      </w:r>
    </w:p>
    <w:tbl>
      <w:tblPr>
        <w:tblW w:w="226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3685"/>
        <w:gridCol w:w="16"/>
        <w:gridCol w:w="3101"/>
        <w:gridCol w:w="27"/>
        <w:gridCol w:w="2669"/>
        <w:gridCol w:w="3685"/>
        <w:gridCol w:w="3117"/>
      </w:tblGrid>
      <w:tr>
        <w:trPr>
          <w:tblHeader w:val="true"/>
          <w:trHeight w:val="8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клонения </w:t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Совершенствование условий для сохранения и укрепления здоровья, формирования физических и волевых качеств у детей дошкольного возраста</w:t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образовательный процесс современных здоровьесберегающих технологий по ортопедическому профи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формы и методы работы с детьми (утренняя гимнастика, физкультурные занятия, спортивные игры и упражнения и т.д.); Нетрадиционные – гимнастика после сна, музыкотерапия, используется комплекс оздоровительных мероприят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ых технологий по профилактике зрения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%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а справка</w:t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ропусков по боле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средней  посещаемости группы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детского травматиз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етского травматизм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адаптации вновь прибывших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спитанников группы в городских соревнованиях направленных на укрепление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 не предусмотрен    положением конкурса</w:t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воспитанниками группы секций и ДПО спортивно-оздоровительной напра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воспитанников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орудованием и инвентарем спортивного уголка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естандартного оборудования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уголок оснащен физкультурным оборудованием и инвентарём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сультаций, памяток, буклетов по ПДД и П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консультации, 2 памятки и буклета по ПДД и ПБ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нсультаций, памяток, буклетов по ЗО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онсультаций, 2 памятки и буклет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Развитие системы выявления, поддержки и сопровождения одаренных детей, лидеров в сфере образования</w:t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вивающей среды в группе с целью всестороннего воспитания и разви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развивающая среда в группе с целью развития двигательной активности, сенсорной культуры и т.д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развивающая среда в группе с целью воспитания культуры общен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питанников вовлеченных в мероприятия интеллектуальной и творческой напра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воспитанников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группы современным оборудованием для интеллектуального и творческого развития способностей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аталог интерактивных иг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каталог интерактивных игр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ИКТ В образовательном процесс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занятий в го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проводятся занятия  с использованием ИКТ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спитанников в конкурсах, фестивалях различно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и года в  конкурсах разного уровня прияли участия  10% воспитан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диплома призовых мес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 посещающих платные образовательны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воспитаннико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воспитанников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ДОП направленной на оздоровление «Здоровый малы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ограмм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й малыш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й малыш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b/>
                <w:sz w:val="24"/>
                <w:szCs w:val="24"/>
                <w:shd w:fill="8DB3E2" w:val="clear"/>
                <w:lang w:eastAsia="en-US"/>
              </w:rPr>
              <w:t>. Обеспечение условий для развития кадрового потенциала, повышения престижа и значимости педагогической профессии в соответствии с актуальными задачами в сфере образования</w:t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овышения квал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художественно-эстетических способностей  детей дошкольного возраста в условиях реализации ФГО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0123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щаниях, конференциях, форумах, семинарах, лекциях, практикум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аттес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валификационная квалификационная категор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цифровыми ресурсами и технолог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владение </w:t>
            </w:r>
            <w:r>
              <w:rPr>
                <w:sz w:val="24"/>
                <w:szCs w:val="24"/>
                <w:lang w:val="en-US"/>
              </w:rPr>
              <w:t>Microsoft power point, Microsof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blisher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электронное  портфолио педаг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электронного портфолио педагог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электронного портфолио педагог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айта педаг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айта педагога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сайта педагог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b/>
                <w:bCs/>
                <w:sz w:val="24"/>
                <w:szCs w:val="24"/>
              </w:rPr>
              <w:t>Доступность и качество предоставления образовательной услуги в образовательном учреждении</w:t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информационной странички для родителей  в интернет ресурс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ой странички для родителей  в интернет ресурсах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информационная страничка для родителе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удовлетворения количеством и качеством предлагаемых образовате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принявших участие в изучение социального зак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с участием родителей и воспитан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роприят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влеченности родителей в деятельности дошкольного 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b/>
                <w:bCs/>
                <w:sz w:val="24"/>
                <w:szCs w:val="24"/>
              </w:rPr>
              <w:t>Реализация образовательной программы дошкольного образования</w:t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рабочей программы для детей дошкольного возраста на основании ФГОС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для детей дошкольного возраста на основании ФГОС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еализована в полном объеме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реды по инновационной деятельности с учетом ФГОС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реды с учетом ФГОС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создана в полном объем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своивших общеобразовательную программу дошкольного образования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10%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71%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19%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область «Познавательное развитие» 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14%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ий </w:t>
            </w: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14%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окий</w:t>
            </w:r>
            <w:r>
              <w:rPr>
                <w:sz w:val="24"/>
                <w:szCs w:val="24"/>
                <w:lang w:val="en-US"/>
              </w:rPr>
              <w:t xml:space="preserve"> 1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67%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изкий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бласть «Социально-коммуникативное развитие»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14%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ий </w:t>
            </w:r>
            <w:r>
              <w:rPr>
                <w:sz w:val="24"/>
                <w:szCs w:val="24"/>
                <w:lang w:val="en-US"/>
              </w:rPr>
              <w:t>72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14%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бласть «Физическое развитие»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окий 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67%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10%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готовых к обучению в школе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едагогического процесса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воение воспитанниками образовательной программы 95%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воение воспитанниками образовательной программы 100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shd w:fill="8DB3E2" w:val="clear"/>
              </w:rPr>
              <w:t xml:space="preserve">6. </w:t>
            </w:r>
            <w:r>
              <w:rPr>
                <w:b/>
                <w:bCs/>
                <w:sz w:val="24"/>
                <w:szCs w:val="24"/>
                <w:shd w:fill="8DB3E2" w:val="clear"/>
              </w:rPr>
              <w:t>Предоставление дополнительных образовательных</w:t>
            </w:r>
            <w:r>
              <w:rPr>
                <w:b/>
                <w:bCs/>
                <w:sz w:val="24"/>
                <w:szCs w:val="24"/>
              </w:rPr>
              <w:t xml:space="preserve"> программ дошкольного образования</w:t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 посещающих платные образовательные услуги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 воспитанников группы будет посещать платные образовательные услуг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воспитанников посещают ДПО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Внедрение </w:t>
            </w:r>
            <w:r>
              <w:rPr>
                <w:b/>
                <w:bCs/>
                <w:sz w:val="24"/>
                <w:szCs w:val="24"/>
              </w:rPr>
              <w:t>современных подходов к  нравственно - патриотическому воспитанию дошкольников</w:t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в группе уголок по нравственно – патриотическому воспит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в группе уголка по нравственно – патриотическому воспитанию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 уголок по нравственно-патриотическому воспитанию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онсультации, памятки, буклеты по нравственно – патриотическому воспитанию дошколь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консультации, памятки, буклеты по нравственно – патриотическому воспитанию дошкольников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проведении сезонных музыкально – игровых праздников: осенью – «Осенины», «Ярмарка», «День матери»; зимой – «Новый год». «Рождество», «Святки», «Защитники Отечества», «Масленица»; весной – «Наши любимые мамы», «Пасха», «День победы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музыкально-игровых праздниках «Осенины», «Ярмарка»; зимой – «Новый год» », «Масленица», «Защитники Отечества», «Наши любимые мамы», « День Города», «День победы»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влеченность родителей в совместное изготовление изделий, рисунков к праздникам по патриотическому воспит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0%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 50% родителей в совместное изготовление изделий, рисунков к праздникам по патриотическому воспитанию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04:00Z</dcterms:created>
  <dc:creator>Татьяна</dc:creator>
  <dc:description/>
  <cp:keywords/>
  <dc:language>en-US</dc:language>
  <cp:lastModifiedBy>User</cp:lastModifiedBy>
  <cp:lastPrinted>2017-05-01T14:06:00Z</cp:lastPrinted>
  <dcterms:modified xsi:type="dcterms:W3CDTF">2019-05-21T01:27:00Z</dcterms:modified>
  <cp:revision>31</cp:revision>
  <dc:subject/>
  <dc:title/>
</cp:coreProperties>
</file>